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right"/>
        <w:rPr/>
      </w:pPr>
      <w:r>
        <w:rPr>
          <w:sz w:val="28"/>
        </w:rPr>
        <w:t xml:space="preserve">Enw </w:t>
      </w:r>
      <w:r>
        <w:rPr>
          <w:sz w:val="24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290830</wp:posOffset>
                </wp:positionV>
                <wp:extent cx="103949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TG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9.45pt;mso-wrap-distance-left:9.05pt;mso-wrap-distance-right:9.05pt;mso-wrap-distance-top:0pt;mso-wrap-distance-bottom:0pt;margin-top:-22.9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TG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1275" distR="66675" simplePos="0" locked="0" layoutInCell="0" allowOverlap="1" relativeHeight="3">
                <wp:simplePos x="0" y="0"/>
                <wp:positionH relativeFrom="column">
                  <wp:posOffset>-2851785</wp:posOffset>
                </wp:positionH>
                <wp:positionV relativeFrom="paragraph">
                  <wp:posOffset>2833370</wp:posOffset>
                </wp:positionV>
                <wp:extent cx="6267450" cy="708025"/>
                <wp:effectExtent l="0" t="0" r="0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47600">
                          <a:off x="0" y="0"/>
                          <a:ext cx="6267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 Sbectrwm Electromagneti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00" stroked="f" o:allowincell="f" style="position:absolute;margin-left:-224.6pt;margin-top:223.1pt;width:493.45pt;height:55.7pt;mso-wrap-style:none;v-text-anchor:middle;rotation:26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 Sbectrwm Electromagnetig</w:t>
                      </w:r>
                    </w:p>
                  </w:txbxContent>
                </v:textbox>
                <v:path textpathok="t"/>
                <v:textpath on="t" fitshape="t" string="Y Sbectrwm Electromagnetig" style="font-family:&quot;Arial&quot;;font-size:12pt"/>
                <v:fill o:detectmouseclick="t" type="solid" color2="#ff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87960</wp:posOffset>
                </wp:positionV>
                <wp:extent cx="8830310" cy="5760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  <w:gridCol w:w="4111"/>
                              <w:gridCol w:w="2835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Enw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Sut y cynhyrchi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efnyd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eryglo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mledd  uchel                                                            Amledd isel,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onfedd byr                                                                Tonfedd 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nnau gamm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nnau radi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453.55pt;mso-wrap-distance-left:9pt;mso-wrap-distance-right:9pt;mso-wrap-distance-top:0pt;mso-wrap-distance-bottom:0pt;margin-top:14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  <w:gridCol w:w="4111"/>
                        <w:gridCol w:w="2835"/>
                        <w:gridCol w:w="89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Enw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Sut y cynhyrchi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efnyd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eryglon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pict>
                                <v:line id="shape_0" from="-17.85pt,131.8pt" to="-17.85pt,301.3pt" stroked="t" o:allowincell="t" style="position:absolute">
                                  <v:stroke color="black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mledd  uchel                                                            Amledd isel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onfedd byr                                                                Tonfedd hir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nnau gamm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nnau radi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73860</wp:posOffset>
                </wp:positionV>
                <wp:extent cx="0" cy="215328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1.8pt" to="-17.85pt,301.3pt" stroked="t" o:allowincell="t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18:00Z</dcterms:created>
  <dc:creator>Andy Darvill</dc:creator>
  <dc:description/>
  <dc:language>en-US</dc:language>
  <cp:lastModifiedBy>Administrator</cp:lastModifiedBy>
  <cp:lastPrinted>2001-02-10T18:47:00Z</cp:lastPrinted>
  <dcterms:modified xsi:type="dcterms:W3CDTF">2003-01-14T11:18:00Z</dcterms:modified>
  <cp:revision>2</cp:revision>
  <dc:subject/>
  <dc:title>KS3  Name ______________</dc:title>
</cp:coreProperties>
</file>